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jc w:val="center"/>
        <w:rPr>
          <w:rFonts w:ascii="Chalkduster;Kristen ITC" w:hAnsi="Chalkduster;Kristen ITC" w:cs="Chalkduster;Kristen ITC"/>
          <w:color w:val="1F497D"/>
          <w:sz w:val="32"/>
          <w:szCs w:val="32"/>
        </w:rPr>
      </w:pPr>
      <w:r>
        <w:rPr>
          <w:rFonts w:cs="Chalkduster;Kristen ITC" w:ascii="Chalkduster;Kristen ITC" w:hAnsi="Chalkduster;Kristen ITC"/>
          <w:color w:val="1F497D"/>
          <w:sz w:val="32"/>
          <w:szCs w:val="32"/>
        </w:rPr>
        <w:t>Concorso di idee</w:t>
      </w:r>
    </w:p>
    <w:p>
      <w:pPr>
        <w:pStyle w:val="Paragrafobase"/>
        <w:jc w:val="center"/>
        <w:rPr>
          <w:rFonts w:ascii="Chalkduster;Kristen ITC" w:hAnsi="Chalkduster;Kristen ITC" w:cs="Chalkduster;Kristen ITC"/>
          <w:color w:val="1F497D"/>
          <w:sz w:val="32"/>
          <w:szCs w:val="32"/>
        </w:rPr>
      </w:pPr>
      <w:r>
        <w:rPr>
          <w:rFonts w:cs="Chalkduster;Kristen ITC" w:ascii="Chalkduster;Kristen ITC" w:hAnsi="Chalkduster;Kristen ITC"/>
          <w:color w:val="1F497D"/>
          <w:sz w:val="32"/>
          <w:szCs w:val="32"/>
        </w:rPr>
        <w:t>"Macroscuola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1F497D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</wp:posOffset>
                </wp:positionV>
                <wp:extent cx="3429000" cy="0"/>
                <wp:effectExtent l="635" t="12700" r="0" b="32385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5pt" to="377.95pt,2.5pt" ID="Connettore 1 1" stroked="t" o:allowincell="f" style="position:absolute">
                <v:stroke color="#1f497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1F497D"/>
          <w:sz w:val="24"/>
          <w:szCs w:val="24"/>
          <w:lang w:eastAsia="it-IT"/>
        </w:rPr>
      </w:pPr>
      <w:r>
        <w:rPr>
          <w:rFonts w:eastAsia="Times New Roman" w:cs="Arial"/>
          <w:b/>
          <w:color w:val="1F497D"/>
          <w:sz w:val="24"/>
          <w:szCs w:val="24"/>
          <w:lang w:eastAsia="it-IT"/>
        </w:rPr>
        <w:t>Finalità e obiettivi dell’iniziativ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1F497D"/>
          <w:sz w:val="24"/>
          <w:szCs w:val="24"/>
          <w:lang w:eastAsia="it-IT"/>
        </w:rPr>
      </w:pPr>
      <w:r>
        <w:rPr>
          <w:rFonts w:eastAsia="Times New Roman" w:cs="Arial"/>
          <w:b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I Giovani ANCE considerano la scuola un investimento prioritario per la competitività e lo sviluppo del paese, ritenendo l’istruzione un obiettivo strategico ed un bene prezioso per la società e l’econom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In particolare gli edifici scolastici, la loro adeguatezza, la loro rispondenza alle nuove esigenze di apprendimento e di insegnamento, la loro capacità di osmosi con l’ambiente di riferimento, sono alla base di un sistema educativo rinnovato ed efficiente, volano per lo sviluppo economico e sociale dei territo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Con questo convincimento il progetto mira a creare un nuovo rapporto con la realtà scolastica, stimolando gli studenti a proporre progetti relativi alla propria scuola ideale mediante l’utilizzo di nuove tecnologi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L’obiettivo finale è quello di dar vita ad un modello di scuola – come luogo di vita e di crescita – che nasca direttamente dalle esigenze e dai desideri di coloro che principalmente la vivon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Per giungere a tale risultato i gruppi giovani di ANCE Liguria, Lombardia, Piemonte e Valle d’Aosta, Veneto hanno ideato nel 2015 un concorso di idee di progettazione di interventi di edilizia scolastica. Per l’edizione 2016-2017 hanno aderito con entusiasmo anche i gruppi giovani di ANCE Campania e Lazio. Con l’anno 2017-2018 il concorso ha avuto per la prima volta valenza nazionale, con la partecipazione di 10 regioni: Abruzzo, Calabria, Campania, Lazio, Liguria, Lombardia, Marche, Piemonte e Valle d’Aosta, Puglia, Sicilia e Venet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Il tema del rinnovo del patrimonio scolastico ha assunto negli ultimi anni una rilevanza strategica sia in termini di qualità dei servizi a favore dei cittadini, sia nel più ampio ambito della messa in sicurezza del territo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La realizzazione di nuovi edifici scolastici o il rinnovo di quelli esistenti deve rispondere alla necessità di garantire le migliori condizioni di sviluppo sociale del territorio, in quanto incidono in modo determinante sulla formazione delle nuove generazion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 Progetto è quindi un’occasione per mettere a frutto la creatività degli studenti, permettendo loro di sperimentare modalità “adulte” di progettazion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Più in generale, il </w:t>
      </w:r>
      <w:r>
        <w:rPr>
          <w:rFonts w:eastAsia="Times New Roman" w:cs="Arial"/>
          <w:color w:val="000000"/>
          <w:sz w:val="24"/>
          <w:szCs w:val="24"/>
          <w:lang w:eastAsia="it-IT"/>
        </w:rPr>
        <w:t>Bando</w:t>
      </w:r>
      <w:r>
        <w:rPr>
          <w:rFonts w:eastAsia="Times New Roman" w:cs="Arial"/>
          <w:sz w:val="24"/>
          <w:szCs w:val="24"/>
          <w:lang w:eastAsia="it-IT"/>
        </w:rPr>
        <w:t xml:space="preserve"> Macroscuola costituisce una preziosa opportunità di collaborazione e dialogo tra scuola e sistema produttivo per un nuovo ed efficace partenariato che permetta agli studenti di conoscere l’impresa e la sua cultura e in prospettiva di aprire </w:t>
      </w:r>
      <w:r>
        <w:rPr>
          <w:rFonts w:eastAsia="Times New Roman" w:cs="Arial"/>
          <w:color w:val="000000"/>
          <w:sz w:val="24"/>
          <w:szCs w:val="24"/>
          <w:lang w:eastAsia="it-IT"/>
        </w:rPr>
        <w:t>loro</w:t>
      </w:r>
      <w:r>
        <w:rPr>
          <w:rFonts w:eastAsia="Times New Roman" w:cs="Arial"/>
          <w:sz w:val="24"/>
          <w:szCs w:val="24"/>
          <w:lang w:eastAsia="it-IT"/>
        </w:rPr>
        <w:t xml:space="preserve"> le porte delle imprese per offrire esperienze di orientamento e formazione al mondo del lavoro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1F497D"/>
          <w:sz w:val="24"/>
          <w:szCs w:val="24"/>
          <w:lang w:eastAsia="it-IT"/>
        </w:rPr>
      </w:pPr>
      <w:r>
        <w:rPr>
          <w:rFonts w:eastAsia="Times New Roman" w:cs="Arial"/>
          <w:b/>
          <w:color w:val="1F497D"/>
          <w:sz w:val="24"/>
          <w:szCs w:val="24"/>
          <w:lang w:eastAsia="it-IT"/>
        </w:rPr>
        <w:t>Soggetto attuator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1F497D"/>
          <w:sz w:val="24"/>
          <w:szCs w:val="24"/>
          <w:lang w:eastAsia="it-IT"/>
        </w:rPr>
      </w:pPr>
      <w:r>
        <w:rPr>
          <w:rFonts w:eastAsia="Times New Roman" w:cs="Arial"/>
          <w:b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NCE Giovani – via G. A. Guattani, 16-18 00161 ROM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1F497D"/>
          <w:sz w:val="24"/>
          <w:szCs w:val="24"/>
          <w:lang w:eastAsia="it-IT"/>
        </w:rPr>
      </w:pPr>
      <w:r>
        <w:rPr>
          <w:rFonts w:eastAsia="Times New Roman" w:cs="Arial"/>
          <w:b/>
          <w:color w:val="1F497D"/>
          <w:sz w:val="24"/>
          <w:szCs w:val="24"/>
          <w:lang w:eastAsia="it-IT"/>
        </w:rPr>
        <w:t>Soggetti destinatari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1F497D"/>
          <w:sz w:val="24"/>
          <w:szCs w:val="24"/>
          <w:lang w:eastAsia="it-IT"/>
        </w:rPr>
      </w:pPr>
      <w:r>
        <w:rPr>
          <w:rFonts w:eastAsia="Times New Roman" w:cs="Arial"/>
          <w:b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Potranno partecipare le classi (I, II e III) delle scuole secondarie di primo grado delle regioni Abruzzo, Calabria, Campania, Lazio, Liguria, Lombardia, Marche, Piemonte e Valle d’Aosta, Puglia, Sicilia, Veneto; per ciascun istituto potranno partecipare anche più classi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i ritiene ammissibile un unico progetto per ogni classe partecipant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1F497D"/>
          <w:sz w:val="24"/>
          <w:szCs w:val="24"/>
          <w:lang w:eastAsia="it-IT"/>
        </w:rPr>
      </w:pPr>
      <w:r>
        <w:rPr>
          <w:rFonts w:eastAsia="Times New Roman" w:cs="Arial"/>
          <w:b/>
          <w:color w:val="1F497D"/>
          <w:sz w:val="24"/>
          <w:szCs w:val="24"/>
          <w:lang w:eastAsia="it-IT"/>
        </w:rPr>
        <w:t>REGOLAMENT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1F497D"/>
          <w:sz w:val="24"/>
          <w:szCs w:val="24"/>
          <w:lang w:eastAsia="it-IT"/>
        </w:rPr>
      </w:pPr>
      <w:r>
        <w:rPr>
          <w:rFonts w:eastAsia="Times New Roman" w:cs="Arial"/>
          <w:b/>
          <w:color w:val="1F497D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u w:val="single"/>
          <w:lang w:eastAsia="it-IT"/>
        </w:rPr>
        <w:t xml:space="preserve">Requisiti ed iscrizione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Le classi sono chiamate ad iscriversi tramite il proprio referente/insegnante utilizzando i recapiti del Gruppo Giovani ANCE della propria Regione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- per l’Abruzzo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Gruppo Giovani Ance Abruzzo – Viale Alcide De Gasperi, 60 – L’Aquila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tel. 086262172 - fax 086262151 - e-mail: </w:t>
      </w:r>
      <w:hyperlink r:id="rId2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ance.abruzzo@legalmail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; </w:t>
      </w:r>
      <w:hyperlink r:id="rId3">
        <w:r>
          <w:rPr>
            <w:rStyle w:val="InternetLink"/>
          </w:rPr>
          <w:t>anceab@tin.it</w:t>
        </w:r>
      </w:hyperlink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sito internet: </w:t>
      </w:r>
      <w:hyperlink r:id="rId4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www.abruzzo.ance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Per la Calabr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Gruppo Giovani Ance Calabria – Via Antonio Lombardi 10 – 88100 Catanzaro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tel. 0961507811 / 0961774414 - fax 0961726895 - e-mail: </w:t>
      </w:r>
      <w:hyperlink r:id="rId5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info@ance-calabria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 – </w:t>
      </w:r>
      <w:hyperlink r:id="rId6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office@confindustria.cz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ito internet: </w:t>
      </w:r>
      <w:hyperlink r:id="rId7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www.confindustria.cz.it</w:t>
        </w:r>
      </w:hyperlink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- per la Campania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Gruppo Giovani Ance Campania - Via Carlo Poerio 119 – Napoli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tel. 0817645851 - fax 0812452900 - e-mail: </w:t>
      </w:r>
      <w:hyperlink r:id="rId8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info@ancecampania.it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ito internet: </w:t>
      </w:r>
      <w:hyperlink r:id="rId9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www.ancecampania.it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- per il Lazio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Gruppo Giovani Ance Lazio - Via di Villa Patrizi 11– Roma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tel. 063221128 - fax 0632502626 - e-mail: </w:t>
      </w:r>
      <w:hyperlink r:id="rId10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ancelaziourcel@pec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 ; </w:t>
      </w:r>
      <w:hyperlink r:id="rId11">
        <w:r>
          <w:rPr>
            <w:rStyle w:val="InternetLink"/>
            <w:sz w:val="24"/>
            <w:szCs w:val="24"/>
          </w:rPr>
          <w:t>ancelazio@ancelazio.it</w:t>
        </w:r>
      </w:hyperlink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sito internet: </w:t>
      </w:r>
      <w:hyperlink r:id="rId12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www.lazio.ance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- per la Liguria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Gruppo Giovani Ance Liguria - Via alla Porta Degli Archi, 10/7 – Genova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tel. 010543000 - fax 0105708933 - e-mail: </w:t>
      </w:r>
      <w:hyperlink r:id="rId13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giovani@anceliguria.it</w:t>
        </w:r>
      </w:hyperlink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ito internet: </w:t>
      </w:r>
      <w:hyperlink r:id="rId14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www.liguria.ance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- per la Lombardia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Gruppo Giovani Ance Lombardia - Via Carducci, 18 – Milano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tel. 0286454640 - fax 0289010822 – e-mail: </w:t>
      </w:r>
      <w:hyperlink r:id="rId15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gruppogiovani@ance.lombardia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ito internet: </w:t>
      </w:r>
      <w:hyperlink r:id="rId16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www.ance.lombardia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- per le Marche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Gruppo Giovani Ance Marche - Via Filonzi, 11 zona Baraccola– Ancona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tel. 0712855111 - fax 0712855120 – e-mail: </w:t>
      </w:r>
      <w:hyperlink r:id="rId17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ance.marche@pec.ance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; </w:t>
      </w:r>
      <w:hyperlink r:id="rId18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edili@confindustria.marche.it</w:t>
        </w:r>
      </w:hyperlink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sito internet: </w:t>
      </w:r>
      <w:hyperlink r:id="rId19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www.marche.ance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- per la Puglia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Gruppo Giovani Ance Puglia - Via Nicola Tridente, 22 – Bari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tel. 0805648816 - fax 0805028259 – e-mail: </w:t>
      </w:r>
      <w:hyperlink r:id="rId20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ancepuglia@ancepuglia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ito internet: </w:t>
      </w:r>
      <w:hyperlink r:id="rId21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www.puglia.ance.it</w:t>
        </w:r>
      </w:hyperlink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- per il Piemonte e la Valle d’Aosta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Gruppo Giovani Ance Piemonte Valle d’Aosta - Corso Duca degli Abruzzi, 15 – Torino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tel. 0115623133 - fax 0115624472 - e-mail: </w:t>
      </w:r>
      <w:hyperlink r:id="rId22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giovani@ancepiemonte.it</w:t>
        </w:r>
      </w:hyperlink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sito internet: </w:t>
      </w:r>
      <w:hyperlink r:id="rId23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www.piemonte.ance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 per la Sicil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Gruppo Giovani Ance Sicilia – via Alessandro Volta, 44 – Palermo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tel. 091333114 - fax 0916112913 - e-mail: </w:t>
      </w:r>
      <w:hyperlink r:id="rId24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gruppogiovani@ancesicilia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; </w:t>
      </w:r>
      <w:hyperlink r:id="rId25">
        <w:r>
          <w:rPr>
            <w:rStyle w:val="InternetLink"/>
            <w:sz w:val="24"/>
            <w:szCs w:val="24"/>
          </w:rPr>
          <w:t>info@ancesicilia.it</w:t>
        </w:r>
      </w:hyperlink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sito internet: </w:t>
      </w:r>
      <w:hyperlink r:id="rId26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www.ancegiovanisicilia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- per il Veneto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Ance Veneto Giovani - Piazza A. De Gasperi, 45/a – 35131 Padova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tel. 049.8766628 – fax 049.8765560 – e-mail: </w:t>
      </w:r>
      <w:hyperlink r:id="rId27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ancevenetogiovani@anceveneto.it</w:t>
        </w:r>
      </w:hyperlink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ito internet: </w:t>
      </w:r>
      <w:hyperlink r:id="rId28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www.anceveneto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Le </w:t>
      </w:r>
      <w:r>
        <w:rPr>
          <w:rFonts w:eastAsia="Times New Roman" w:cs="Arial"/>
          <w:b/>
          <w:sz w:val="24"/>
          <w:szCs w:val="24"/>
          <w:lang w:eastAsia="it-IT"/>
        </w:rPr>
        <w:t>iscrizioni al concorso sono aperte da lunedì 10 settembre a venerdì 23 novembre 2018,</w:t>
      </w:r>
      <w:r>
        <w:rPr>
          <w:rFonts w:eastAsia="Times New Roman" w:cs="Arial"/>
          <w:sz w:val="24"/>
          <w:szCs w:val="24"/>
          <w:lang w:eastAsia="it-IT"/>
        </w:rPr>
        <w:t xml:space="preserve"> e dovranno essere formalizzate inviando una e-mail all’indirizzo del Gruppo</w:t>
      </w:r>
      <w:r>
        <w:rPr>
          <w:rFonts w:eastAsia="Times New Roman" w:cs="Arial"/>
          <w:color w:val="000000"/>
          <w:sz w:val="24"/>
          <w:szCs w:val="24"/>
          <w:lang w:eastAsia="it-IT"/>
        </w:rPr>
        <w:t xml:space="preserve"> ANCE</w:t>
      </w:r>
      <w:r>
        <w:rPr>
          <w:rFonts w:eastAsia="Times New Roman" w:cs="Arial"/>
          <w:sz w:val="24"/>
          <w:szCs w:val="24"/>
          <w:lang w:eastAsia="it-IT"/>
        </w:rPr>
        <w:t xml:space="preserve"> Giovani di riferimento della propria regione con allegata la scheda di iscrizione - compilata in ogni sua parte - scaricabile dal sito </w:t>
      </w:r>
      <w:hyperlink r:id="rId29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www.giovani.ance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La scheda di adesione potrà anche eventualmente essere richiesta direttamente agli uffici ANCE ai recapiti telefonici e fax sopra indicat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 soggetto attuatore provvederà a dare conferma dell’avvenuta iscrizion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La partecipazione al concorso ed alle attività ad esso correlate è gratuit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u w:val="single"/>
          <w:lang w:eastAsia="it-IT"/>
        </w:rPr>
        <w:t>Oggetto del bando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highlight w:val="yellow"/>
          <w:u w:val="single"/>
          <w:lang w:eastAsia="it-IT"/>
        </w:rPr>
      </w:pPr>
      <w:r>
        <w:rPr>
          <w:rFonts w:eastAsia="Times New Roman" w:cs="Arial"/>
          <w:sz w:val="24"/>
          <w:szCs w:val="24"/>
          <w:highlight w:val="yellow"/>
          <w:u w:val="single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Il concorso prevede la realizzazione di un progetto relativo alla progettazione di un nuovo edificio scolastico, pensato ed attuato dai soggetti destinatari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A miglior individuazione delle finalità dell’iniziativa e delle modalità di svolgimento del progetto, una delegazione del Gruppo ANCE Giovani di riferimento della Regione di appartenenza, entro e non oltre l’1 febbraio 2019, di concerto con l’insegnante-referente, organizzerà un incontro con le classi/gruppi di studenti che hanno aderito al concors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u w:val="single"/>
          <w:lang w:eastAsia="it-IT"/>
        </w:rPr>
        <w:t>Modalità di partecipazione</w:t>
      </w:r>
    </w:p>
    <w:p>
      <w:pPr>
        <w:pStyle w:val="Normal"/>
        <w:spacing w:lineRule="auto" w:line="240" w:before="0" w:after="0"/>
        <w:ind w:left="425" w:hanging="0"/>
        <w:jc w:val="both"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eastAsia="Times New Roman" w:cs="Arial"/>
          <w:color w:val="FF0000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Il materiale dovrà pervenire in una busta chiusa, entro e non oltre </w:t>
      </w:r>
      <w:r>
        <w:rPr>
          <w:rFonts w:eastAsia="Times New Roman" w:cs="Arial"/>
          <w:b/>
          <w:sz w:val="24"/>
          <w:szCs w:val="24"/>
          <w:lang w:eastAsia="it-IT"/>
        </w:rPr>
        <w:t xml:space="preserve">venerdì 1 marzo 2019 </w:t>
      </w:r>
      <w:r>
        <w:rPr>
          <w:rFonts w:eastAsia="Times New Roman" w:cs="Arial"/>
          <w:sz w:val="24"/>
          <w:szCs w:val="24"/>
          <w:lang w:eastAsia="it-IT"/>
        </w:rPr>
        <w:t xml:space="preserve">all’indirizzo del Gruppo </w:t>
      </w:r>
      <w:r>
        <w:rPr>
          <w:rFonts w:eastAsia="Times New Roman" w:cs="Arial"/>
          <w:color w:val="000000"/>
          <w:sz w:val="24"/>
          <w:szCs w:val="24"/>
          <w:lang w:eastAsia="it-IT"/>
        </w:rPr>
        <w:t>ANCE G</w:t>
      </w:r>
      <w:r>
        <w:rPr>
          <w:rFonts w:eastAsia="Times New Roman" w:cs="Arial"/>
          <w:sz w:val="24"/>
          <w:szCs w:val="24"/>
          <w:lang w:eastAsia="it-IT"/>
        </w:rPr>
        <w:t xml:space="preserve">iovani di riferimento della regione di appartenenza a mezzo di servizio </w:t>
      </w:r>
      <w:r>
        <w:rPr>
          <w:rFonts w:eastAsia="Times New Roman" w:cs="Arial"/>
          <w:color w:val="000000"/>
          <w:sz w:val="24"/>
          <w:szCs w:val="24"/>
          <w:lang w:eastAsia="it-IT"/>
        </w:rPr>
        <w:t>postale o corriere privato oppure con consegna a mano.</w:t>
      </w:r>
    </w:p>
    <w:p>
      <w:pPr>
        <w:pStyle w:val="Normal"/>
        <w:spacing w:lineRule="auto" w:line="240" w:before="0" w:after="0"/>
        <w:ind w:left="425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La busta dovrà riportare esternamente la dicitura “Bando MACROSCUOLA”, il nome e cognome del partecipante o del capogruppo, nonché </w:t>
      </w:r>
      <w:r>
        <w:rPr>
          <w:rFonts w:eastAsia="Times New Roman" w:cs="Arial"/>
          <w:sz w:val="24"/>
          <w:szCs w:val="24"/>
          <w:u w:val="single"/>
          <w:lang w:eastAsia="it-IT"/>
        </w:rPr>
        <w:t>sempre</w:t>
      </w:r>
      <w:r>
        <w:rPr>
          <w:rFonts w:eastAsia="Times New Roman" w:cs="Arial"/>
          <w:sz w:val="24"/>
          <w:szCs w:val="24"/>
          <w:lang w:eastAsia="it-IT"/>
        </w:rPr>
        <w:t xml:space="preserve"> della/delle classe/classi e della scuola di appartenenza.</w:t>
      </w:r>
    </w:p>
    <w:p>
      <w:pPr>
        <w:pStyle w:val="Normal"/>
        <w:spacing w:lineRule="auto" w:line="240" w:before="0" w:after="0"/>
        <w:ind w:left="425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La busta dovrà </w:t>
      </w:r>
      <w:r>
        <w:rPr>
          <w:rFonts w:eastAsia="Times New Roman" w:cs="Arial"/>
          <w:color w:val="000000"/>
          <w:sz w:val="24"/>
          <w:szCs w:val="24"/>
          <w:lang w:eastAsia="it-IT"/>
        </w:rPr>
        <w:t>contener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copia della scheda di iscrizione </w:t>
      </w:r>
      <w:r>
        <w:rPr>
          <w:rFonts w:eastAsia="Times New Roman" w:cs="Arial"/>
          <w:color w:val="000000"/>
          <w:sz w:val="24"/>
          <w:szCs w:val="24"/>
          <w:lang w:eastAsia="it-IT"/>
        </w:rPr>
        <w:t>precedentemente inoltrata all’indirizzo del Gruppo Giovani di riferimento della propria reg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max 3 tavole formato UNI A/3 contenenti: la pianta e i prospetti principali dell’edificio; gli eventuali schemi, anche a mano libera, significativi del concept del progetto e necessari per una corretta illustrazione dello stess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la relazione contenente la descrizione del progetto ed eventualmente dei materiali da utilizzarsi nell’opera (massimo 4 facciate A4, carattere ARIAL 11, interlinea 1,5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upporto informatico, </w:t>
      </w:r>
      <w:r>
        <w:rPr>
          <w:rFonts w:eastAsia="Times New Roman" w:cs="Arial"/>
          <w:color w:val="000000"/>
          <w:sz w:val="24"/>
          <w:szCs w:val="24"/>
          <w:lang w:eastAsia="it-IT"/>
        </w:rPr>
        <w:t>contenente tutti gli elaborati, inclusa la relazione, in formato elettronico non modificabile (per es. pdf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N.B.: Ciascun documento (ogni tavola, la relazione e il supporto informatico) dovrà essere identificato con un’etichetta recante le indicazioni riportate sulla bust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u w:val="single"/>
          <w:lang w:eastAsia="it-IT"/>
        </w:rPr>
        <w:t>Criteri di valutazione</w:t>
      </w:r>
    </w:p>
    <w:p>
      <w:pPr>
        <w:pStyle w:val="Normal"/>
        <w:spacing w:lineRule="auto" w:line="240" w:before="0" w:after="0"/>
        <w:ind w:left="850" w:hanging="425"/>
        <w:jc w:val="both"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850" w:hanging="425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 progetti pervenuti verranno valutati secondo i seguenti criter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Originalità della propos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Realizzabilità dell’interv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hiarezza degli elaborati presenta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mponente innovativa del proget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utenticità (vogliamo che sia davvero un prodotto dei ragazzi!!!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Efficacia e chiarezza della presentazione effettuata il giorno della premiazione.</w:t>
      </w:r>
    </w:p>
    <w:p>
      <w:pPr>
        <w:pStyle w:val="Normal"/>
        <w:spacing w:lineRule="auto" w:line="240" w:before="0" w:after="0"/>
        <w:ind w:left="850" w:hanging="425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u w:val="single"/>
          <w:lang w:eastAsia="it-IT"/>
        </w:rPr>
        <w:t>Valutazione dei progetti – prima fase</w:t>
      </w:r>
    </w:p>
    <w:p>
      <w:pPr>
        <w:pStyle w:val="Normal"/>
        <w:spacing w:lineRule="auto" w:line="240" w:before="0" w:after="0"/>
        <w:ind w:left="425" w:hanging="0"/>
        <w:jc w:val="both"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 soggetto attuatore, con il supporto delle segreterie regionali, provvederà ad una prima verifica della congruità del materiale</w:t>
      </w:r>
      <w:r>
        <w:rPr>
          <w:rFonts w:eastAsia="Times New Roman" w:cs="Arial"/>
          <w:color w:val="FF0000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eastAsia="it-IT"/>
        </w:rPr>
        <w:t>ricevut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 xml:space="preserve">Sulla base dei criteri elencati nell’articolo precedente, i singoli gruppi giovani regionali provvederanno a stilare una graduatoria dei progetti pervenuti per ciascuna regione partecipante; i primi due classificati per ciascuna regione saranno ammessi alla seconda fase di cui all’articolo seguente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In virtù della collaborazione con ENEA (Agenzia nazionale per le nuove tecnologie, l’energia e lo sviluppo economico sostenibile), contestualmente o in data ravvicinata rispetto alla valutazione regionale, verrà organizzato presso la sede ANCE regionale o territoriale un incontro aperto ai dirigenti scolastici e/o professori delle scuole partecipanti, nell’ambito del quale i tecnici di ENEA illustreranno la App Safe School 4.0 e ne spiegheranno funzionalità e obiettivi a tutti gli interessat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u w:val="single"/>
          <w:lang w:eastAsia="it-IT"/>
        </w:rPr>
        <w:t>Valutazione dei progetti – seconda fase e premiazion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La premiazione si terrà a </w:t>
      </w:r>
      <w:r>
        <w:rPr>
          <w:rFonts w:eastAsia="Times New Roman" w:cs="Arial"/>
          <w:color w:val="000000"/>
          <w:sz w:val="24"/>
          <w:szCs w:val="24"/>
          <w:lang w:eastAsia="it-IT"/>
        </w:rPr>
        <w:t>Roma in sede ANCE nazionale – via G. A. Guattani 16 nel mese di aprile 2019</w:t>
      </w:r>
      <w:r>
        <w:rPr>
          <w:rFonts w:eastAsia="Times New Roman" w:cs="Arial"/>
          <w:sz w:val="24"/>
          <w:szCs w:val="24"/>
          <w:lang w:eastAsia="it-IT"/>
        </w:rPr>
        <w:t xml:space="preserve"> nel corso di una manifestazione organizzata </w:t>
      </w:r>
      <w:r>
        <w:rPr>
          <w:rFonts w:eastAsia="Times New Roman" w:cs="Arial"/>
          <w:color w:val="000000"/>
          <w:sz w:val="24"/>
          <w:szCs w:val="24"/>
          <w:lang w:eastAsia="it-IT"/>
        </w:rPr>
        <w:t>da Ance Giovani alla quale</w:t>
      </w:r>
      <w:r>
        <w:rPr>
          <w:rFonts w:eastAsia="Times New Roman" w:cs="Arial"/>
          <w:sz w:val="24"/>
          <w:szCs w:val="24"/>
          <w:lang w:eastAsia="it-IT"/>
        </w:rPr>
        <w:t xml:space="preserve"> sarà invitata una delegazione per ciascuna delle classi ammesse alla seconda fase di valutazione, composta da 3 studenti ed 1 insegnante accompagnatore. Le spese necessarie ai trasferimenti A/R si intendono a carico dei gruppi giovani ANCE con mezzi e modalità valutati a discrezione delle segreterie regionali di riferimento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Gli studenti saranno invitati a </w:t>
      </w:r>
      <w:r>
        <w:rPr>
          <w:rFonts w:eastAsia="Times New Roman" w:cs="Arial"/>
          <w:color w:val="000000"/>
          <w:sz w:val="24"/>
          <w:szCs w:val="24"/>
          <w:lang w:eastAsia="it-IT"/>
        </w:rPr>
        <w:t>presentare il loro progetto di fronte ad una giuria tecnica opportunamente nominata, in un tempo massimo di 4 minuti, con l’eventuale ausilio di</w:t>
      </w:r>
      <w:r>
        <w:rPr>
          <w:rFonts w:eastAsia="Times New Roman" w:cs="Arial"/>
          <w:color w:val="FF0000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slides e/o vide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Al termine delle presentazioni, la giuria si riunirà per individuare il vincitore del Concorso, al quale verrà assegnato un premio in fase di definizione; verrà riservato un premio anche al secondo e terzo classificato. Sarà riservato un premio speciale per chi avrà progettato un arredo particolarmente innovativo e funzional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color w:val="1F497D"/>
          <w:sz w:val="24"/>
          <w:szCs w:val="24"/>
          <w:lang w:eastAsia="it-IT"/>
        </w:rPr>
      </w:pPr>
      <w:r>
        <w:rPr>
          <w:rFonts w:eastAsia="Times New Roman" w:cs="Arial"/>
          <w:b/>
          <w:color w:val="1F497D"/>
          <w:sz w:val="24"/>
          <w:szCs w:val="24"/>
          <w:lang w:eastAsia="it-IT"/>
        </w:rPr>
        <w:t>CALENDARI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1F497D"/>
          <w:sz w:val="24"/>
          <w:szCs w:val="24"/>
          <w:lang w:eastAsia="it-IT"/>
        </w:rPr>
      </w:pPr>
      <w:r>
        <w:rPr>
          <w:rFonts w:eastAsia="Times New Roman" w:cs="Arial"/>
          <w:b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23 luglio 2018: presentazione e pubblicazione del ban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10 settembre 2018: apertura iscrizio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20 dicembre 2018: chiusura iscrizio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1 marzo 2019: termine ultimo per la consegna dei lavori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prile 2019: premiazion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color w:val="1F497D"/>
          <w:sz w:val="24"/>
          <w:szCs w:val="24"/>
          <w:lang w:eastAsia="it-IT"/>
        </w:rPr>
      </w:pPr>
      <w:r>
        <w:rPr>
          <w:rFonts w:eastAsia="Times New Roman" w:cs="Arial"/>
          <w:b/>
          <w:color w:val="1F497D"/>
          <w:sz w:val="24"/>
          <w:szCs w:val="24"/>
          <w:lang w:eastAsia="it-IT"/>
        </w:rPr>
        <w:t>PRIVAC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1F497D"/>
          <w:sz w:val="24"/>
          <w:szCs w:val="24"/>
          <w:lang w:eastAsia="it-IT"/>
        </w:rPr>
      </w:pPr>
      <w:r>
        <w:rPr>
          <w:rFonts w:eastAsia="Times New Roman" w:cs="Arial"/>
          <w:b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Tutte le informazioni raccolte nell’ambito del progetto saranno tutelate ai sensi del D.Lgs. 30 giugno 2003, n. 196 “Codice Privacy” e del Regolamento UE n. 2016/679 “GDPR”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I lavori presentati non saranno restituiti e rimarranno a disposizione del soggetto attuatore che potrà liberamente utilizzarli per la realizzazione di eventuali materiali divulgativi</w:t>
      </w:r>
      <w:r>
        <w:rPr>
          <w:rFonts w:eastAsia="Times New Roman"/>
          <w:sz w:val="24"/>
          <w:szCs w:val="24"/>
          <w:lang w:eastAsia="it-IT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halkduster">
    <w:altName w:val="Kristen IT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cs="MinionPro-Regular;Minion Pro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e.abruzzo@legalmail.it" TargetMode="External"/><Relationship Id="rId3" Type="http://schemas.openxmlformats.org/officeDocument/2006/relationships/hyperlink" Target="mailto:anceab@tin.it" TargetMode="External"/><Relationship Id="rId4" Type="http://schemas.openxmlformats.org/officeDocument/2006/relationships/hyperlink" Target="http://www.abruzzo.ance.it/" TargetMode="External"/><Relationship Id="rId5" Type="http://schemas.openxmlformats.org/officeDocument/2006/relationships/hyperlink" Target="mailto:info@ance-calabria.it" TargetMode="External"/><Relationship Id="rId6" Type="http://schemas.openxmlformats.org/officeDocument/2006/relationships/hyperlink" Target="mailto:office@confindustria.cz.it" TargetMode="External"/><Relationship Id="rId7" Type="http://schemas.openxmlformats.org/officeDocument/2006/relationships/hyperlink" Target="http://www.confindustria.cz.it/" TargetMode="External"/><Relationship Id="rId8" Type="http://schemas.openxmlformats.org/officeDocument/2006/relationships/hyperlink" Target="mailto:info@ancecampania.it" TargetMode="External"/><Relationship Id="rId9" Type="http://schemas.openxmlformats.org/officeDocument/2006/relationships/hyperlink" Target="http://www.ancecampania.it/" TargetMode="External"/><Relationship Id="rId10" Type="http://schemas.openxmlformats.org/officeDocument/2006/relationships/hyperlink" Target="mailto:ancelaziourcel@pec.it" TargetMode="External"/><Relationship Id="rId11" Type="http://schemas.openxmlformats.org/officeDocument/2006/relationships/hyperlink" Target="mailto:ancelazio@ancelazio.it" TargetMode="External"/><Relationship Id="rId12" Type="http://schemas.openxmlformats.org/officeDocument/2006/relationships/hyperlink" Target="http://www.lazio.ance.it/" TargetMode="External"/><Relationship Id="rId13" Type="http://schemas.openxmlformats.org/officeDocument/2006/relationships/hyperlink" Target="mailto:giovani@anceliguria.it" TargetMode="External"/><Relationship Id="rId14" Type="http://schemas.openxmlformats.org/officeDocument/2006/relationships/hyperlink" Target="http://www.liguria.ance.it/" TargetMode="External"/><Relationship Id="rId15" Type="http://schemas.openxmlformats.org/officeDocument/2006/relationships/hyperlink" Target="mailto:gruppogiovani@ance.lombardia.it" TargetMode="External"/><Relationship Id="rId16" Type="http://schemas.openxmlformats.org/officeDocument/2006/relationships/hyperlink" Target="http://www.ance.lombardia.it/" TargetMode="External"/><Relationship Id="rId17" Type="http://schemas.openxmlformats.org/officeDocument/2006/relationships/hyperlink" Target="mailto:ance.marche@pec.ance.it" TargetMode="External"/><Relationship Id="rId18" Type="http://schemas.openxmlformats.org/officeDocument/2006/relationships/hyperlink" Target="mailto:edili@confindustria.marche.it" TargetMode="External"/><Relationship Id="rId19" Type="http://schemas.openxmlformats.org/officeDocument/2006/relationships/hyperlink" Target="http://www.marche.ance.it/" TargetMode="External"/><Relationship Id="rId20" Type="http://schemas.openxmlformats.org/officeDocument/2006/relationships/hyperlink" Target="mailto:ancepuglia@ancepuglia.it" TargetMode="External"/><Relationship Id="rId21" Type="http://schemas.openxmlformats.org/officeDocument/2006/relationships/hyperlink" Target="http://www.puglia.ance.it/" TargetMode="External"/><Relationship Id="rId22" Type="http://schemas.openxmlformats.org/officeDocument/2006/relationships/hyperlink" Target="mailto:giovani@ancepiemonte.it" TargetMode="External"/><Relationship Id="rId23" Type="http://schemas.openxmlformats.org/officeDocument/2006/relationships/hyperlink" Target="http://www.piemonte.ance.it/" TargetMode="External"/><Relationship Id="rId24" Type="http://schemas.openxmlformats.org/officeDocument/2006/relationships/hyperlink" Target="mailto:gruppogiovani@ancesicilia.it" TargetMode="External"/><Relationship Id="rId25" Type="http://schemas.openxmlformats.org/officeDocument/2006/relationships/hyperlink" Target="mailto:info@ancesicilia.it" TargetMode="External"/><Relationship Id="rId26" Type="http://schemas.openxmlformats.org/officeDocument/2006/relationships/hyperlink" Target="http://www.ancegiovanisicilia.it/" TargetMode="External"/><Relationship Id="rId27" Type="http://schemas.openxmlformats.org/officeDocument/2006/relationships/hyperlink" Target="mailto:ancevenetogiovani@anceveneto.it" TargetMode="External"/><Relationship Id="rId28" Type="http://schemas.openxmlformats.org/officeDocument/2006/relationships/hyperlink" Target="http://www.anceveneto.it/" TargetMode="External"/><Relationship Id="rId29" Type="http://schemas.openxmlformats.org/officeDocument/2006/relationships/hyperlink" Target="http://www.giovani.ance.it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4:00Z</dcterms:created>
  <dc:creator>Dall' Acqua Elena</dc:creator>
  <dc:description/>
  <cp:keywords/>
  <dc:language>en-US</dc:language>
  <cp:lastModifiedBy>segreteria</cp:lastModifiedBy>
  <cp:lastPrinted>2017-07-11T16:10:00Z</cp:lastPrinted>
  <dcterms:modified xsi:type="dcterms:W3CDTF">2018-11-26T12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31696369</vt:r8>
  </property>
</Properties>
</file>