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ISTANZA DI CANDIDATURA</w:t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  <w:t>Allegato A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sz w:val="22"/>
          <w:szCs w:val="22"/>
        </w:rPr>
        <w:t>MANIFESTAZIONE DI INTERESSE PARTECIPAZIONE AL PERCORSO FORMATIVO PER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bookmarkStart w:id="0" w:name="OLE_LINK10"/>
      <w:bookmarkStart w:id="1" w:name="OLE_LINK9"/>
      <w:r>
        <w:rPr>
          <w:rFonts w:eastAsia="Times New Roman" w:cs="Arial Narrow" w:ascii="Arial Narrow" w:hAnsi="Arial Narrow"/>
          <w:b/>
          <w:i/>
          <w:sz w:val="22"/>
          <w:szCs w:val="22"/>
        </w:rPr>
        <w:t>TECNICO ESPERTO NELLA GESTIONE, COORDINAMENTO E OTTIMIZZAZIONE DI UN PROGETTO BIM-BASED</w:t>
      </w:r>
      <w:bookmarkEnd w:id="0"/>
      <w:bookmarkEnd w:id="1"/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t xml:space="preserve">Spett.le </w:t>
      </w:r>
      <w:r>
        <w:rPr>
          <w:rFonts w:eastAsia="Times New Roman" w:cs="Arial Narrow" w:ascii="Arial Narrow" w:hAnsi="Arial Narrow"/>
          <w:b/>
          <w:sz w:val="22"/>
          <w:szCs w:val="22"/>
        </w:rPr>
        <w:t>C.S.S.C. Edil-lab</w:t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t>PEC: cfs@pec.cfsnapoli.it</w:t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(art. 46 D.P.R. n.445/2000)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Il/La sottoscritto/a _______________________________________nato/a a ___________________________________ Prov. ______il ________________ Codice fiscale _______________________________________________________ tel. _________________________ cell. _____________________________________ identificato/a con Documento di riconoscimento n. _________________________ rilasciato da ___________________ in data ___________________ allegato in copia alla presente,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left="428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RESENT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la propria Manifestazione di Interesse per la partecipazione al Percorso Formativo finalizzato al rilascio della Qualificazione approvata in Repertorio regionale ai sensi della D.G.R. 223/2014 di: </w:t>
      </w:r>
      <w:r>
        <w:rPr>
          <w:rFonts w:eastAsia="Times New Roman" w:cs="Arial Narrow" w:ascii="Arial Narrow" w:hAnsi="Arial Narrow"/>
          <w:b/>
          <w:i/>
          <w:sz w:val="22"/>
          <w:szCs w:val="22"/>
        </w:rPr>
        <w:t>Tecnico esperto nella gestione, coordinamento e ottimizzazione di un progetto BIM-based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2"/>
          <w:szCs w:val="22"/>
        </w:rPr>
        <w:t>A tal uopo, consapevole delle sanzioni penali, nel caso di dichiarazioni non veritiere, di formazione o uso di atti falsi, richiamate dall’art. 76 del D.P.R. n. 445/2000</w:t>
      </w:r>
    </w:p>
    <w:p>
      <w:pPr>
        <w:pStyle w:val="Normal"/>
        <w:ind w:left="430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sz w:val="22"/>
          <w:szCs w:val="22"/>
        </w:rPr>
        <w:t>di aver conseguito la Laurea magistrale in Architettura e/o Ingegneri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/>
      </w:pPr>
      <w:r>
        <w:rPr>
          <w:rFonts w:cs="Arial Narrow" w:ascii="Arial Narrow" w:hAnsi="Arial Narrow"/>
          <w:sz w:val="22"/>
        </w:rPr>
        <w:t>di essere regolarmente iscritto all’Ordine degli Architetti PPC o all’Ordine degli Ingegner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 aver maturato un’esperienza almeno annuale di utilizzo sistemi BIM in ambito “costruzioni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i accettare senza condizione o riserva alcuna, tutte le norme e disposizioni contenute nell’Avvis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i non avere riportato condanne penali e di non avere procedimenti penali penden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i non essere mai incorso in provvedimenti che comportano l’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i allega alla presente: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_Fotocopia documento di identità in corso di validità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_Curriculum Vitae in formato Europass;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sz w:val="22"/>
          <w:szCs w:val="22"/>
        </w:rPr>
        <w:t>_Materiale comprovante l’esperienza di cui al punto c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  <w:t>Il/La sottoscritto/a autorizza al trattamento dei dati personali ai sensi del D.Lgs. n.196/2003.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2"/>
          <w:szCs w:val="22"/>
        </w:rPr>
      </w:pPr>
      <w:r>
        <w:rPr>
          <w:rFonts w:eastAsia="Times New Roman"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___________________li, __________</w:t>
      </w:r>
    </w:p>
    <w:p>
      <w:pPr>
        <w:pStyle w:val="Normal"/>
        <w:ind w:left="5720" w:hanging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Il/La Dichiarante</w:t>
      </w:r>
    </w:p>
    <w:p>
      <w:pPr>
        <w:pStyle w:val="Normal"/>
        <w:ind w:left="4960" w:hanging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_____________________________</w:t>
      </w:r>
    </w:p>
    <w:sectPr>
      <w:headerReference w:type="default" r:id="rId2"/>
      <w:type w:val="nextPage"/>
      <w:pgSz w:w="11906" w:h="16838"/>
      <w:pgMar w:left="1140" w:right="1140" w:gutter="0" w:header="0" w:top="13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4310</wp:posOffset>
              </wp:positionH>
              <wp:positionV relativeFrom="paragraph">
                <wp:posOffset>330835</wp:posOffset>
              </wp:positionV>
              <wp:extent cx="3116580" cy="410210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6520" cy="410040"/>
                        <a:chOff x="0" y="0"/>
                        <a:chExt cx="3116520" cy="4100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9976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http://reteambientale.minambiente.it/wp-content/uploads/2012/12/azi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91920" y="25560"/>
                          <a:ext cx="62496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-15.3pt;margin-top:26.05pt;width:245.4pt;height:32.3pt" coordorigin="-306,521" coordsize="4908,6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306;top:521;width:3778;height:64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3618;top:561;width:983;height:50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0860</wp:posOffset>
          </wp:positionH>
          <wp:positionV relativeFrom="paragraph">
            <wp:posOffset>167005</wp:posOffset>
          </wp:positionV>
          <wp:extent cx="1332230" cy="54165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6:00Z</dcterms:created>
  <dc:creator>Valerio Iacono</dc:creator>
  <dc:description/>
  <cp:keywords/>
  <dc:language>en-US</dc:language>
  <cp:lastModifiedBy>Valerio Iacono</cp:lastModifiedBy>
  <dcterms:modified xsi:type="dcterms:W3CDTF">2017-06-13T16:08:00Z</dcterms:modified>
  <cp:revision>6</cp:revision>
  <dc:subject/>
  <dc:title/>
</cp:coreProperties>
</file>